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a placówka od wielu już lat promuje zasady zdrowego stylu życia i podejmuje liczne działania z zakresu edukacji zdrowotnej prowadzone w ramach zajęć edukacyjnych. Edukacja zdrowotna stanowi ważny element programu nauczania i wychowania. Realizujemy wiele zadań, uczestniczymy w projektach i kampaniach promujących zdrowy styl życia. Działania te łączą nas z siecią szkół promujących zdrowie, dlatego też, postanowiliśmy wraz z Radą podjąć działania aby uzyskać przynależność do Sieci szkół Promujących Zdrowie a następnie ubiegać się o Certyfikat Warmińsko - Mazurskiego Kuratora Oświaty  „Szkoła Promująca Zdrowie”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iliśmy sobie następujący cel do prac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Uczniowie i rodzice zdobędą wiadomości na temat właściwego żywienia, będą je stosować  w codziennym życiu oraz aktywnie spędzać wolny czas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to nasze działania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e spędzanie wolnego czasu - ćwiczenia na powietrzu, treningi np.: taekwondo, wspólne wędkowanie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uka zdrowego żywienia – spotkanie z panią dietetyk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się z piramidą żywienia, nauka przygotowywania zdrowej żywności – sałatki owocowe, warzywne, kiermasz zdrowej żywnośc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ka z zakresu udzielania pierwszej pomocy – szkolenia dla rodziców, zajęcia dla młodzieży realizowane raz w miesiącu, udział młodzieży w mistrzostwach z pierwszej pomo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świadomości ekologicznej – sadzenie drzewek w Nadleśnict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2:00Z</dcterms:created>
  <dc:creator>Leżaki</dc:creator>
  <dc:description/>
  <dc:language>en-US</dc:language>
  <cp:lastModifiedBy>Zbyszek G</cp:lastModifiedBy>
  <cp:lastPrinted>2015-06-11T12:18:00Z</cp:lastPrinted>
  <dcterms:modified xsi:type="dcterms:W3CDTF">2015-06-29T08:12:00Z</dcterms:modified>
  <cp:revision>2</cp:revision>
  <dc:subject/>
  <dc:title/>
</cp:coreProperties>
</file>